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>ZA SUFINANCIRANJE ISTRAŽIVAČKOG RADA, ZNANSTVENOG USAVRŠAVANJA I STUDIJSKIH BORAVAKA U ZEMLJI I INOZEMSTVU, ZA KANDIDATE SA PREBIVALIŠTEM NA PODRUČJU FEDERACIJE BIH, KOJI NISU ZAPOSLENI NA NEKOJ OD JAVNIH ZNANSTVENIH ILI VISOKOŠKOLSKIH USTANOVA U 2021. GODIN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hr-BA" w:eastAsia="en-US"/>
        </w:rPr>
      </w:pPr>
      <w:r>
        <w:rPr>
          <w:rFonts w:cs="Tahoma" w:ascii="Tahoma" w:hAnsi="Tahoma"/>
          <w:sz w:val="18"/>
          <w:szCs w:val="18"/>
          <w:lang w:val="hr-BA" w:eastAsia="en-US"/>
        </w:rPr>
        <w:t>(samo za kandidate, znanstvene radnike i istraživače, državljane BiH sa prebivalištem na području FBiH, koji nisu zaposleni na nekoj od javnih visokoškolskih i znanstvenih ustanova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2109"/>
        <w:gridCol w:w="1268"/>
        <w:gridCol w:w="911"/>
        <w:gridCol w:w="1065"/>
        <w:gridCol w:w="17"/>
      </w:tblGrid>
      <w:tr>
        <w:trPr>
          <w:trHeight w:val="492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KANDIDATU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PĆI PODATC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 kandida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 prebivališ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avršenog fakulte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i stupanj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stdiplomski studij (godina obrane magistarskog rada)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oktorat (godina obrane)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VEZANI ZA RAČUN PODNOSITELJA PRIJAVE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lijala i mjesto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račun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osobnog račun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ZAPOSLENJU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organizacije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dno mjesto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VISOKOŠKOLSKOJ USTANOV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Naziv i sjedište ustanove na kojoj se brani doktorska diz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teme doktorske diz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kojoj pripada doktorska dizertacija:                          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400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 xml:space="preserve">II. PODATCI O ISTRAŽIVANJU/ZNANSTVENOM I STRUČNOM USAVRŠAVANJU  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a oblast (prema klasifikaciji FRASCATI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načiti razlog putovanja kandidat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9_2507665791"/>
            <w:bookmarkStart w:id="1" w:name="__Fieldmark__19_250766579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0_2507665791"/>
            <w:bookmarkStart w:id="3" w:name="__Fieldmark__20_2507665791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1_2507665791"/>
            <w:bookmarkStart w:id="5" w:name="__Fieldmark__21_2507665791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znanstve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2_2507665791"/>
            <w:bookmarkStart w:id="7" w:name="__Fieldmark__22_2507665791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tudijski boravak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8" w:name="__Fieldmark__23_2507665791"/>
            <w:bookmarkStart w:id="9" w:name="__Fieldmark__23_2507665791"/>
            <w:bookmarkEnd w:id="9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10" w:name="__Fieldmark__24_2507665791"/>
            <w:bookmarkStart w:id="11" w:name="__Fieldmark__24_2507665791"/>
            <w:bookmarkEnd w:id="11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inozem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straživačke/znanstvene teme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nstitucije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emlja i mjesto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ijeme boravka kandidata (obvezno naznačiti period)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lužbeni jezik – radni jezik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 čiju inicijativu/prijedlog kandidat borav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NA FINANC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NANCIJSKI TROŠKOVI  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(avio, vozne, autobusne povratne karte ili automobilom - preračunato po kilometraži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hotela (noćenje + doručak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istraživanj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tali troškovi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i troškovi istraživačkog rad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igurana sredstva iz drugih izvor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Traži se od Federalnog ministarstva obrazovanja i znanosti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A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Ovjerovljen preslik osobne karte (CIPS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riginal ili ovjerovljen preslik potvrde o prebivalištvu (CIPS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ugovora ili potvrda o otvorenom tekućem računu (KM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Kratak životopis i bibliografija podnositelj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Pozivno pismo ili suglasnost domaćina o prihvatanju kandidata (ako se istraživanje obavlja u nekoj od visokoškolskih ili znanstve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Dokaz (preslik rješenja o registraciji i sl.) da je ustanova u kojoj se planira obaviti istraživanje znanstve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Dokaz da je istraživanje neophodno za dalje znanstveno usavršavanje aplikanta ili podizanje odgovarajućeg stupnja/zvanja (ako je aplikant student doktorskog studija ili kandidat za stjecanje znanstvenog stupnja doktora znanost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rebuchet MS" w:hAnsi="Trebuchet MS" w:cs="Arial"/>
          <w:sz w:val="20"/>
          <w:szCs w:val="20"/>
          <w:lang w:val="hr-BA" w:eastAsia="en-US"/>
        </w:rPr>
      </w:pPr>
      <w:r>
        <w:rPr>
          <w:rFonts w:cs="Arial" w:ascii="Trebuchet MS" w:hAnsi="Trebuchet MS"/>
          <w:sz w:val="20"/>
          <w:szCs w:val="20"/>
          <w:lang w:val="hr-BA" w:eastAsia="en-US"/>
        </w:rPr>
        <w:t>Detaljno obrazložen vremenski, odnosno financijski plan istraživanja sa dokazima o visini troškova (ovjerovljeni i potpisani predračuni i sl.)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07.05.2021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, U ROKU UTVRĐENOM UGOVOROM O DODJELI SREDSTAVA. (Obrazac izvješć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sz w:val="22"/>
          <w:szCs w:val="22"/>
          <w:lang w:val="hr-BA" w:eastAsia="en-US"/>
        </w:rPr>
        <w:t xml:space="preserve">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hr-BA" w:eastAsia="en-US"/>
              </w:rPr>
              <w:t xml:space="preserve">   </w:t>
            </w: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>e-mail:</w:t>
      </w:r>
      <w:r>
        <w:rPr>
          <w:lang w:val="hr-BA" w:eastAsia="en-US"/>
        </w:rPr>
        <w:t xml:space="preserve">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uada Numic</dc:creator>
  <dc:description/>
  <cp:keywords/>
  <dc:language>en-US</dc:language>
  <cp:lastModifiedBy>Windows User</cp:lastModifiedBy>
  <cp:lastPrinted>2009-04-02T08:38:00Z</cp:lastPrinted>
  <dcterms:modified xsi:type="dcterms:W3CDTF">2021-04-13T10:16:00Z</dcterms:modified>
  <cp:revision>29</cp:revision>
  <dc:subject/>
  <dc:title>BOSNA I HERCEGOVINA</dc:title>
</cp:coreProperties>
</file>